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LNÁ MO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ocňující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e pobytem, místem bydliště/sídlem: 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..…….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. nar./IČO:</w:t>
        <w:tab/>
        <w:t>……………………………….</w:t>
        <w:tab/>
        <w:t>Číslo O.P.:  ……………………………………..  Státní příslušnost: 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stoupen </w:t>
      </w:r>
      <w:r>
        <w:rPr>
          <w:rFonts w:cs="Calibri" w:ascii="Calibri" w:hAnsi="Calibri"/>
          <w:i/>
          <w:iCs/>
          <w:sz w:val="20"/>
          <w:szCs w:val="20"/>
        </w:rPr>
        <w:t>(v případě právnické osoby uvést jméno, příjmení, dat. nar., číslo O.P. a státní příslušnost zástupce)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..…….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mocnitel</w:t>
      </w:r>
      <w:r>
        <w:rPr>
          <w:rFonts w:cs="Calibri" w:ascii="Calibri" w:hAnsi="Calibri"/>
          <w:i/>
          <w:iCs/>
          <w:sz w:val="22"/>
          <w:szCs w:val="22"/>
        </w:rPr>
        <w:t>“)</w:t>
      </w:r>
    </w:p>
    <w:p>
      <w:pPr>
        <w:pStyle w:val="Normal"/>
        <w:ind w:left="85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ocněný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e pobytem, místem bydliště/sídlem: 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..…….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. nar./IČO:</w:t>
        <w:tab/>
        <w:t>……………………………….</w:t>
        <w:tab/>
        <w:t>Číslo O.P.:  ……………………………………..  Státní příslušnost: ……………….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mocněnec</w:t>
      </w:r>
      <w:r>
        <w:rPr>
          <w:rFonts w:cs="Calibri" w:ascii="Calibri" w:hAnsi="Calibri"/>
          <w:i/>
          <w:iCs/>
          <w:sz w:val="22"/>
          <w:szCs w:val="22"/>
        </w:rPr>
        <w:t>“)</w:t>
      </w:r>
    </w:p>
    <w:p>
      <w:pPr>
        <w:pStyle w:val="Normal"/>
        <w:ind w:left="85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ozidlo - Autovrak </w:t>
      </w:r>
      <w:r>
        <w:rPr>
          <w:rFonts w:cs="Calibri" w:ascii="Calibri" w:hAnsi="Calibri"/>
          <w:bCs/>
          <w:sz w:val="22"/>
          <w:szCs w:val="22"/>
        </w:rPr>
        <w:t>(t</w:t>
      </w:r>
      <w:r>
        <w:rPr>
          <w:rFonts w:cs="Calibri" w:ascii="Calibri" w:hAnsi="Calibri"/>
          <w:sz w:val="22"/>
          <w:szCs w:val="22"/>
        </w:rPr>
        <w:t>ovární značka a model)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…….……………….……………………………………………………………………….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 (SPZ): ……………………………………………</w:t>
        <w:tab/>
        <w:t>Číslo a série TP: ………………………..………………….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karoserie (VIN): ………..……..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utovrak</w:t>
      </w:r>
      <w:r>
        <w:rPr>
          <w:rFonts w:cs="Calibri" w:ascii="Calibri" w:hAnsi="Calibri"/>
          <w:i/>
          <w:iCs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ocnitel tímto uděluje Zmocněnci plnou moc ke všem právním jednáním týkajícím se a souvisejícím s nakládáním s Autovrakem a se zbavením se Autovraku jako vozidla s ukončenou životností, </w:t>
      </w:r>
      <w:r>
        <w:rPr>
          <w:rFonts w:cs="Calibri" w:ascii="Calibri" w:hAnsi="Calibri"/>
          <w:bCs/>
          <w:sz w:val="22"/>
          <w:szCs w:val="22"/>
        </w:rPr>
        <w:t xml:space="preserve">a to zejména k předání Autovraku </w:t>
      </w:r>
      <w:r>
        <w:rPr>
          <w:rFonts w:cs="Calibri" w:ascii="Calibri" w:hAnsi="Calibri"/>
          <w:sz w:val="22"/>
          <w:szCs w:val="22"/>
        </w:rPr>
        <w:t>provozovateli zařízení ke sběru autovraků (vozidel s ukončenou životností) a k zajištění zpracování Autovraku jako vozidla s ukončenou životností,</w:t>
      </w:r>
      <w:r>
        <w:rPr>
          <w:rFonts w:cs="Calibri" w:ascii="Calibri" w:hAnsi="Calibri"/>
          <w:bCs/>
          <w:sz w:val="22"/>
          <w:szCs w:val="22"/>
        </w:rPr>
        <w:t xml:space="preserve"> včetně sjednání, podpisu a převzetí veškeré potřebné dokumentace, včetně sjednání, podpisu a plnění Smlouvy o převzetí vozidla – autovraku k provedení bezplatné likvidace Autovraku, a včetně převzetí potvrzení o převzetí autovraku do zařízení ke sběru autovraků, potvrzení o převzetí vozidla s ukončenou životností do zařízení ke sběru vozidel s ukončenou životností, a/nebo sjednání, podpisu a převzetí jiných s tím souvisejících listin stanovených obecně závaznými právními předpisy. Zmocněnec plnou moc přijímá a přebírá za Autovrak veškerou odpovědnost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…………………………….                                                              ………………………………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 podpis Zmocni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</w:rPr>
        <w:t>mocnění přijímám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…………………………….                                                              ………………………………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podpis Zmocně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#222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18:00Z</dcterms:created>
  <dc:creator>Honza</dc:creator>
  <dc:description/>
  <cp:keywords/>
  <dc:language>en-US</dc:language>
  <cp:lastModifiedBy>Jiri Ottmar</cp:lastModifiedBy>
  <cp:lastPrinted>2022-05-13T12:10:00Z</cp:lastPrinted>
  <dcterms:modified xsi:type="dcterms:W3CDTF">2022-05-14T05:18:00Z</dcterms:modified>
  <cp:revision>2</cp:revision>
  <dc:subject/>
  <dc:title>PLNÁ MOC</dc:title>
</cp:coreProperties>
</file>