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ašuji tímto, že níže uvedený vůz, který předávám k ekologické likvidaci a u kterého nelze identifikovat VIN kód vozu je výhradně mým majetkem a je shodný s vozem uvedeným v TP 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vární značka, model: 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Barva vozu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ávající - majitel vozu:</w:t>
        <w:tab/>
      </w:r>
      <w:r>
        <w:rPr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………………..</w:t>
        <w:tab/>
      </w:r>
    </w:p>
    <w:p>
      <w:pPr>
        <w:pStyle w:val="Normal"/>
        <w:rPr/>
      </w:pPr>
      <w:r>
        <w:rPr/>
        <w:t>Datum narození:</w:t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Číslo O.P.:</w:t>
        <w:tab/>
        <w:tab/>
        <w:t>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ČO: </w:t>
        <w:tab/>
        <w:tab/>
        <w:tab/>
        <w:t>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7080" w:firstLine="708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7:00Z</dcterms:created>
  <dc:creator>Ottmar Jiří</dc:creator>
  <dc:description/>
  <cp:keywords/>
  <dc:language>en-US</dc:language>
  <cp:lastModifiedBy>Jiri Ottmar</cp:lastModifiedBy>
  <cp:lastPrinted>2018-06-06T13:03:00Z</cp:lastPrinted>
  <dcterms:modified xsi:type="dcterms:W3CDTF">2018-06-06T11:57:00Z</dcterms:modified>
  <cp:revision>2</cp:revision>
  <dc:subject/>
  <dc:title/>
</cp:coreProperties>
</file>