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ná moc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Tímto dávám plnou moc k prodeji souboru náhradních dílů z motorového vozidla, které jsem předal k ekologické likvidaci a ke sjednání a převzetí kupní 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ocňující:</w:t>
      </w:r>
      <w:r>
        <w:rPr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  <w:t>Datum narození:</w:t>
        <w:tab/>
        <w:t>.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Číslo O.P.:</w:t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ý:</w:t>
      </w:r>
      <w:r>
        <w:rPr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um narození:</w:t>
        <w:tab/>
        <w:t>.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Číslo O.P.:</w:t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oubor náhradních dílů – původem z vozu:</w:t>
      </w:r>
    </w:p>
    <w:p>
      <w:pPr>
        <w:pStyle w:val="Normal"/>
        <w:rPr/>
      </w:pPr>
      <w:r>
        <w:rPr/>
        <w:t xml:space="preserve">Tovární značka, model: 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RZ (SPZ)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karoserie (VIN):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a série TP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/>
        <w:t>podpis zmocňující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ocnění přijímám</w:t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6372" w:firstLine="708"/>
        <w:rPr/>
      </w:pPr>
      <w:r>
        <w:rPr/>
        <w:t>podpis zmocněného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7:00Z</dcterms:created>
  <dc:creator>Ottmar Jiří</dc:creator>
  <dc:description/>
  <cp:keywords/>
  <dc:language>en-US</dc:language>
  <cp:lastModifiedBy>Jiri Ottmar</cp:lastModifiedBy>
  <cp:lastPrinted>2018-06-06T13:03:00Z</cp:lastPrinted>
  <dcterms:modified xsi:type="dcterms:W3CDTF">2018-06-06T11:57:00Z</dcterms:modified>
  <cp:revision>2</cp:revision>
  <dc:subject/>
  <dc:title/>
</cp:coreProperties>
</file>